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5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7"/>
          <w:szCs w:val="27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27"/>
          <w:szCs w:val="27"/>
        </w:rPr>
        <w:t>年度中国电梯进出口报告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 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我国共出口电梯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65968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，同比上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9.12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；出口总额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8.1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亿美元，同比上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9.46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；进口电梯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6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，同比下降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7.32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；进口总额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6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亿美元，同比上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38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；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666666"/>
            <w:kern w:val="0"/>
            <w:sz w:val="18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 w:val="18"/>
          <w:szCs w:val="18"/>
        </w:rPr>
        <w:t>进出口数量顺差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6435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，进出口贸易顺差金额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6.48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亿美元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18"/>
        </w:rPr>
        <w:t>一、出口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电梯出口情况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 xml:space="preserve">   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666666"/>
            <w:kern w:val="0"/>
            <w:sz w:val="18"/>
          </w:rPr>
          <w:t>载客电梯</w:t>
        </w:r>
      </w:hyperlink>
      <w:r>
        <w:rPr>
          <w:rFonts w:cs="宋体;SimSun" w:ascii="宋体;SimSun" w:hAnsi="宋体;SimSun"/>
          <w:b/>
          <w:bCs/>
          <w:color w:val="44444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我国载客电梯出口势头一直比较强劲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出口量不断上涨，年均增长率高达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5.88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出口量更是创历史性新高，达到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712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，同比上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4.23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见图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375" w:before="0" w:after="24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drawing>
          <wp:inline distT="0" distB="0" distL="0" distR="0">
            <wp:extent cx="479996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四年来，载客电梯出口量不断增长，出口额是否也随着电梯出口量的增长而增长？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我国载客电梯出口额与出口量同步，也在不断上涨，年均增长率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4.32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出口额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1.58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亿美元，增长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见图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drawing>
          <wp:inline distT="0" distB="0" distL="0" distR="0">
            <wp:extent cx="481901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  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尽管从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载客电梯出口量、出口额一直在上涨，然而出口载客电梯均价并没有随之上涨。相反，我国出口载客电梯均价基本相对稳定，每台均价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5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万美元附近波动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出口载客电梯均价最低，每台均价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46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万美元。见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375"/>
        <w:jc w:val="center"/>
        <w:rPr/>
      </w:pPr>
      <w:r>
        <w:rPr/>
        <w:t>表</w:t>
      </w:r>
      <w:r>
        <w:rPr/>
        <w:t>1 2010</w:t>
      </w:r>
      <w:r>
        <w:rPr/>
        <w:t>年～</w:t>
      </w:r>
      <w:r>
        <w:rPr/>
        <w:t>2013</w:t>
      </w:r>
      <w:r>
        <w:rPr/>
        <w:t>年出口载客电梯均价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710"/>
        <w:gridCol w:w="1710"/>
        <w:gridCol w:w="1710"/>
        <w:gridCol w:w="1515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均价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16.9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50.9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74.5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83.54</w:t>
            </w:r>
          </w:p>
        </w:tc>
      </w:tr>
    </w:tbl>
    <w:p>
      <w:pPr>
        <w:pStyle w:val="Normal"/>
        <w:widowControl/>
        <w:spacing w:lineRule="atLeast" w:line="375" w:before="150" w:after="150"/>
        <w:ind w:firstLine="480"/>
        <w:jc w:val="left"/>
        <w:rPr/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 xml:space="preserve">   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我国的</w:t>
      </w:r>
      <w:hyperlink r:id="rId6">
        <w:r>
          <w:rPr>
            <w:rStyle w:val="InternetLink"/>
            <w:rFonts w:ascii="宋体;SimSun" w:hAnsi="宋体;SimSun" w:cs="宋体;SimSun"/>
            <w:b/>
            <w:bCs/>
            <w:color w:val="666666"/>
            <w:kern w:val="0"/>
            <w:sz w:val="18"/>
          </w:rPr>
          <w:t>载客电梯</w:t>
        </w:r>
      </w:hyperlink>
      <w:r>
        <w:rPr>
          <w:rFonts w:ascii="宋体;SimSun" w:hAnsi="宋体;SimSun" w:cs="宋体;SimSun"/>
          <w:color w:val="444444"/>
          <w:kern w:val="0"/>
          <w:sz w:val="18"/>
          <w:szCs w:val="18"/>
        </w:rPr>
        <w:t>主要出口到亚洲的国家和地区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出口量排名前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的国家和地区绝大数为亚洲国家，并且这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个国家和地区的出口量合计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373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，占了出口总量的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71.59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，出口额合计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8.2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亿美元，占了出口总额的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70.77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由此可以推断出，亚洲是我国载客电梯重要的出口地区。在排名前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的国家和地区中，除了对印度、智利、越南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个国家出口量减少外，对其余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个国家和地区的出口都有不同程度的上涨。其中出口韩国的电梯数量最多，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155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，与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相比增长了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倍多；马来西亚紧随其后，出口量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116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，增长幅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1.98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载客电梯出口额马来西亚最多，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7671.5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万美元，同比增长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8.66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从出口载客电梯均价来看，出口印度的载客电梯最贵，每台均价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49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万美元。见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375" w:before="150" w:after="150"/>
        <w:ind w:firstLine="480"/>
        <w:jc w:val="center"/>
        <w:rPr/>
      </w:pPr>
      <w:r>
        <w:rPr/>
        <w:t>表</w:t>
      </w:r>
      <w:r>
        <w:rPr/>
        <w:t>2 2013</w:t>
      </w:r>
      <w:r>
        <w:rPr/>
        <w:t>年载客电梯出口量排名前</w:t>
      </w:r>
      <w:r>
        <w:rPr/>
        <w:t>20</w:t>
      </w:r>
      <w:r>
        <w:rPr/>
        <w:t>的国家和地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75"/>
        <w:gridCol w:w="1095"/>
        <w:gridCol w:w="1215"/>
        <w:gridCol w:w="1695"/>
        <w:gridCol w:w="1215"/>
        <w:gridCol w:w="1492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和地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量（台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量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额（美元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额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价（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）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.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5123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.5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69.8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1536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19.8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尼西亚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4499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26.2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643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30.3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1060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74.6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817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77.2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110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63.3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4390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23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特阿拉伯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9046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8.9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门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475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0.9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4138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21.4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联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114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78.2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哥伦比亚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6160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7.7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加拉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4.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930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59.4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西哥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5422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40.8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律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467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26.4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利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1949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.7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19.1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非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940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23.5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曼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087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3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南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2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4810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7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66.30</w:t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88665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出口总计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45033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所占比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自动扶梯和自动人行道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我国出口自动扶梯和自动人行道数量逐年递增，出口势头迅猛，但增速变化较大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出口量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8845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，同比增长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8.01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见图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</w:t>
      </w:r>
    </w:p>
    <w:p>
      <w:pPr>
        <w:pStyle w:val="Normal"/>
        <w:widowControl/>
        <w:spacing w:lineRule="atLeast" w:line="375" w:before="150" w:after="150"/>
        <w:ind w:firstLine="48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drawing>
          <wp:inline distT="0" distB="0" distL="0" distR="0">
            <wp:extent cx="478155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150" w:after="150"/>
        <w:ind w:firstLine="48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 20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自动扶梯和自动人行道出口量及增长率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75" w:before="150" w:after="150"/>
        <w:ind w:firstLine="480"/>
        <w:jc w:val="left"/>
        <w:rPr/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    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我国</w:t>
      </w:r>
      <w:hyperlink r:id="rId8">
        <w:r>
          <w:rPr>
            <w:rStyle w:val="InternetLink"/>
            <w:rFonts w:ascii="宋体;SimSun" w:hAnsi="宋体;SimSun" w:cs="宋体;SimSun"/>
            <w:b/>
            <w:bCs/>
            <w:color w:val="666666"/>
            <w:kern w:val="0"/>
            <w:sz w:val="18"/>
          </w:rPr>
          <w:t>自动扶梯</w:t>
        </w:r>
      </w:hyperlink>
      <w:r>
        <w:rPr>
          <w:rFonts w:ascii="宋体;SimSun" w:hAnsi="宋体;SimSun" w:cs="宋体;SimSun"/>
          <w:color w:val="444444"/>
          <w:kern w:val="0"/>
          <w:sz w:val="18"/>
          <w:szCs w:val="18"/>
        </w:rPr>
        <w:t>和</w:t>
      </w:r>
      <w:hyperlink r:id="rId9">
        <w:r>
          <w:rPr>
            <w:rStyle w:val="InternetLink"/>
            <w:rFonts w:ascii="宋体;SimSun" w:hAnsi="宋体;SimSun" w:cs="宋体;SimSun"/>
            <w:b/>
            <w:bCs/>
            <w:color w:val="666666"/>
            <w:kern w:val="0"/>
            <w:sz w:val="18"/>
          </w:rPr>
          <w:t>自动人行道</w:t>
        </w:r>
      </w:hyperlink>
      <w:r>
        <w:rPr>
          <w:rFonts w:ascii="宋体;SimSun" w:hAnsi="宋体;SimSun" w:cs="宋体;SimSun"/>
          <w:color w:val="444444"/>
          <w:kern w:val="0"/>
          <w:sz w:val="18"/>
          <w:szCs w:val="18"/>
        </w:rPr>
        <w:t>出口额一直保持持续增长，只是增速起伏很大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出口额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6.5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亿美元，同比上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1.21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见图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</w:t>
      </w:r>
    </w:p>
    <w:p>
      <w:pPr>
        <w:pStyle w:val="Normal"/>
        <w:widowControl/>
        <w:spacing w:lineRule="atLeast" w:line="375" w:before="150" w:after="150"/>
        <w:ind w:firstLine="48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drawing>
          <wp:inline distT="0" distB="0" distL="0" distR="0">
            <wp:extent cx="4752975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150" w:after="150"/>
        <w:ind w:firstLine="48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 20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自动扶梯和自动人行道出口额及增长率</w:t>
      </w:r>
    </w:p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20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我国出口自动扶梯和自动人行道均价，稳定中出现增长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每台均价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47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万美元，高于前三年。见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</w:t>
      </w:r>
    </w:p>
    <w:p>
      <w:pPr>
        <w:pStyle w:val="Normal"/>
        <w:widowControl/>
        <w:spacing w:lineRule="atLeast" w:line="375" w:before="150" w:after="150"/>
        <w:ind w:firstLine="480"/>
        <w:jc w:val="center"/>
        <w:rPr/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 20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</w:t>
      </w:r>
      <w:r>
        <w:rPr/>
        <w:t>3</w:t>
      </w:r>
      <w:r>
        <w:rPr/>
        <w:t>年出口自动扶梯和自动人行道均价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710"/>
        <w:gridCol w:w="1710"/>
        <w:gridCol w:w="1710"/>
        <w:gridCol w:w="1515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均价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9.3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99.8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86.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62.51</w:t>
            </w:r>
          </w:p>
        </w:tc>
      </w:tr>
    </w:tbl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我国自动扶梯和自动人行道主要出口到亚洲的国家和地区。出口量排名前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的国家和地区，大部分在亚洲。这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个国家出口量合计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3469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，占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出口量的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71.47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；出口额合计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.6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亿美元，占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出口额的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70.49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出口量排名前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的国家和地区中，大多数国家和地区出口量都有不同幅度的上涨。出口俄罗斯的自动扶梯和自动人行道数量最多，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72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，同比上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2.25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韩国出口额最高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845.0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万美元。沙特阿拉伯的自动扶梯和自动人行道均价最贵，每台均价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8.9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万美元。见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</w:t>
      </w:r>
    </w:p>
    <w:p>
      <w:pPr>
        <w:pStyle w:val="Normal"/>
        <w:widowControl/>
        <w:spacing w:lineRule="atLeast" w:line="375" w:before="150" w:after="150"/>
        <w:ind w:firstLine="480"/>
        <w:jc w:val="center"/>
        <w:rPr/>
      </w:pPr>
      <w:r>
        <w:rPr/>
        <w:t>表</w:t>
      </w:r>
      <w:r>
        <w:rPr/>
        <w:t>4 2013</w:t>
      </w:r>
      <w:r>
        <w:rPr/>
        <w:t>年自动扶梯和自动人行道出口量排名前</w:t>
      </w:r>
      <w:r>
        <w:rPr/>
        <w:t>20</w:t>
      </w:r>
      <w:r>
        <w:rPr/>
        <w:t>的国家和地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71"/>
        <w:gridCol w:w="1095"/>
        <w:gridCol w:w="1215"/>
        <w:gridCol w:w="1575"/>
        <w:gridCol w:w="1215"/>
        <w:gridCol w:w="1516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和地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量（台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量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额（美元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额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价（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）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8753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34.6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499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9.3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4924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86.3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尼西亚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779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7.7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791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6.4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935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98.9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朗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375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58.1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2346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67.6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特阿拉伯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5740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8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95.1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44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91.4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律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.7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54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0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7.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西哥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839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98.5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310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49.6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2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4623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.7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57.6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406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68.8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7888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8.9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南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.2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436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88.4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利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861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04.5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5.8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326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29.4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795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68.25</w:t>
            </w:r>
          </w:p>
        </w:tc>
      </w:tr>
      <w:tr>
        <w:trPr/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4690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出口总计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1507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所占比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150" w:after="150"/>
        <w:ind w:firstLine="480"/>
        <w:jc w:val="left"/>
        <w:rPr/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注：——表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并未向该国家出口自动扶梯和自动人行道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电梯出口预测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世界贸易环境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IMF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预测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世界经济增速将由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的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0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提高到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7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，尤其是发达国家经济增长将由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3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提高到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2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，预期美国经济增长将有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9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提高到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8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欧元区经济也将触底回升、逐步走出衰退，由负增长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0.4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变为正增长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0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新兴市场与发展中国家经济预期将由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.7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上升到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5.1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全球经济将继续保持温和增长，增长势头继续有所增强。世界经济增长将上升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9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；其中发达国家经济增长将上升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3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，欧元区经济将增长至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4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，新兴市场和发展中国家经济将增长至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5.4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由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IMF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预测可以看出，世界经济形式正在逐年好转。见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5</w:t>
      </w:r>
    </w:p>
    <w:p>
      <w:pPr>
        <w:pStyle w:val="Normal"/>
        <w:widowControl/>
        <w:spacing w:lineRule="atLeast" w:line="375" w:before="150" w:after="150"/>
        <w:ind w:firstLine="480"/>
        <w:jc w:val="center"/>
        <w:rPr/>
      </w:pPr>
      <w:r>
        <w:rPr/>
        <w:t>表</w:t>
      </w:r>
      <w:r>
        <w:rPr/>
        <w:t>5 2010</w:t>
      </w:r>
      <w:r>
        <w:rPr/>
        <w:t>年～</w:t>
      </w:r>
      <w:r>
        <w:rPr/>
        <w:t>2015</w:t>
      </w:r>
      <w:r>
        <w:rPr/>
        <w:t>年世界经济增长趋势（</w:t>
      </w:r>
      <w:r>
        <w:rPr/>
        <w:t>%</w:t>
      </w:r>
      <w:r>
        <w:rPr/>
        <w:t>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115"/>
        <w:gridCol w:w="1115"/>
        <w:gridCol w:w="1115"/>
        <w:gridCol w:w="1115"/>
        <w:gridCol w:w="1115"/>
        <w:gridCol w:w="1115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达国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市场和发展中国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</w:tr>
    </w:tbl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和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为预测值数据来源：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IMF World Economic Outlook  2014.1</w:t>
        <w:br/>
        <w:t>     20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我国的经济状况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面对错综复杂的国内外形势，国民经济呈现稳中有进，稳中向好的发展态势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是全面深化改革的元年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新的改革举措将为我国经济发展提供新的动力和红利。专家预计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GDP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同比增速将略好于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，仍将维持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7.5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8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的合理区间，初步预计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7.8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左右，且季度波动较小，全年运行平稳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国家对电梯进出口政策保持稳定，并没有对电梯进出口关税进行调整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人民币升值。人民币升值或贬值是由汇率直观反映出来的。汇率是以一国货币表示的另一国货币的价格，在国际金融和国际贸易中执行着价格转换的职能。换言之，人民币升值是相对于其他货币而言。人民币升值会使得我国产品相对价格上涨，出口价格相对提高，削弱我国产品在国际市场上的竞争能力，从而引起出口量下降，也就是说人民币升值不利于扩大出口。从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年末人民币汇率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美元兑人民币价格来看，人民币不断升值。然而尽管人民币在不断升值，电梯出口量却也不断在上涨。因此可以看出，人民币升值对电梯出口影响不显著。见图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5</w:t>
      </w:r>
    </w:p>
    <w:p>
      <w:pPr>
        <w:pStyle w:val="Normal"/>
        <w:widowControl/>
        <w:spacing w:lineRule="atLeast" w:line="375" w:before="150" w:after="150"/>
        <w:ind w:firstLine="48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drawing>
          <wp:inline distT="0" distB="0" distL="0" distR="0">
            <wp:extent cx="4742815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150" w:after="150"/>
        <w:ind w:firstLine="48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数据来源：国家统计局   </w:t>
      </w:r>
    </w:p>
    <w:p>
      <w:pPr>
        <w:pStyle w:val="Normal"/>
        <w:widowControl/>
        <w:spacing w:lineRule="atLeast" w:line="375" w:before="150" w:after="150"/>
        <w:ind w:firstLine="48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5 20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电梯出口量与年末人民币汇率</w:t>
      </w:r>
    </w:p>
    <w:p>
      <w:pPr>
        <w:pStyle w:val="Normal"/>
        <w:widowControl/>
        <w:spacing w:lineRule="atLeast" w:line="375" w:before="150" w:after="150"/>
        <w:ind w:firstLine="480"/>
        <w:jc w:val="left"/>
        <w:rPr/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综上可以看出，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世界经济复苏在波动中逐步加强，欧美发达经济体的整体经济回升，我国外部贸易环境趋于改善，这将会为电梯出口带来拉动作用。其次我国经济形势向好，进出口政策的稳定，也会对电梯出口带来增长。尽管人民币一直面临升值的压力，实际上几乎每年都在不断升值，但由于对电梯出口影响不明显，所以即使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人民币持续升值，也不会明显影响我国电梯出口。所以，总的来说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电梯出口量依旧将持续上涨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444444"/>
          <w:kern w:val="0"/>
          <w:sz w:val="18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 w:val="18"/>
        </w:rPr>
        <w:t>二、进口</w:t>
      </w:r>
      <w:r>
        <w:rPr>
          <w:rFonts w:cs="宋体;SimSun" w:ascii="宋体;SimSun" w:hAnsi="宋体;SimSun"/>
          <w:b/>
          <w:bCs/>
          <w:color w:val="44444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电梯进口情况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</w:t>
      </w:r>
      <w:hyperlink r:id="rId12">
        <w:r>
          <w:rPr>
            <w:rStyle w:val="InternetLink"/>
            <w:rFonts w:ascii="宋体;SimSun" w:hAnsi="宋体;SimSun" w:cs="宋体;SimSun"/>
            <w:b/>
            <w:bCs/>
            <w:color w:val="666666"/>
            <w:kern w:val="0"/>
            <w:sz w:val="18"/>
          </w:rPr>
          <w:t>载客电梯</w:t>
        </w:r>
      </w:hyperlink>
      <w:r>
        <w:rPr>
          <w:rFonts w:cs="宋体;SimSun" w:ascii="宋体;SimSun" w:hAnsi="宋体;SimSun"/>
          <w:b/>
          <w:bCs/>
          <w:color w:val="444444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    20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，尽管四年来进口数量并不稳定，不断出现波动，但整体趋势是在波动中不断减少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进口载客电梯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60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，数量再次下滑，同比下降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7.00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，创四年来进口载客电梯数量最低。载客电梯进口额与进口量下跌或增长并不完全同步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尽管电梯进口量同比下降了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个百分点，但进口额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6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亿美元，同比上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33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我国进口载客电梯均价也在逐步上涨，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载客电梯均价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0.0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万美元，远高于国产电梯均价。见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可以看出，我国每年从国外进口的电梯多为高档电梯。这也意味着目前国产电梯牢牢占据了国内中低端电梯市场，但由于我国电梯行业起步较晚，在技术方面与国外存在差距，尤其是高速电梯与超高层电梯方面，以至于国内高端需求还是要靠进口来满足。</w:t>
      </w:r>
    </w:p>
    <w:p>
      <w:pPr>
        <w:pStyle w:val="Normal"/>
        <w:widowControl/>
        <w:spacing w:lineRule="atLeast" w:line="375" w:before="150" w:after="150"/>
        <w:ind w:firstLine="480"/>
        <w:jc w:val="center"/>
        <w:rPr/>
      </w:pPr>
      <w:r>
        <w:rPr/>
        <w:t>表</w:t>
      </w:r>
      <w:r>
        <w:rPr/>
        <w:t>6 2010</w:t>
      </w:r>
      <w:r>
        <w:rPr/>
        <w:t>年～</w:t>
      </w:r>
      <w:r>
        <w:rPr/>
        <w:t>2013</w:t>
      </w:r>
      <w:r>
        <w:rPr/>
        <w:t>年载客电梯进口情况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135"/>
        <w:gridCol w:w="1435"/>
        <w:gridCol w:w="1675"/>
        <w:gridCol w:w="1435"/>
        <w:gridCol w:w="1695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（台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额（美元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额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价（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）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6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25115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9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91.13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.5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015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60.7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4025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91.47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.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548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71.47</w:t>
            </w:r>
          </w:p>
        </w:tc>
      </w:tr>
    </w:tbl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我国共从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个国家和地区进口载客电梯，其中从日本进口电梯数量最多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23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，占到总体进口量的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76.95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；从瑞典进口的载客电梯最贵，每台均价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3.18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万美元；从台湾进口的载客电梯最便宜，每台均价仅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728.29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美元。进口量超过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的四个国家中除了瑞典进口量略微有增长外，其他三个国家都有不同程度的下降。见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7</w:t>
      </w:r>
    </w:p>
    <w:p>
      <w:pPr>
        <w:pStyle w:val="Normal"/>
        <w:widowControl/>
        <w:spacing w:lineRule="atLeast" w:line="375" w:before="150" w:after="150"/>
        <w:ind w:firstLine="480"/>
        <w:jc w:val="center"/>
        <w:rPr/>
      </w:pPr>
      <w:r>
        <w:rPr/>
        <w:t>表</w:t>
      </w:r>
      <w:r>
        <w:rPr/>
        <w:t>7 2013</w:t>
      </w:r>
      <w:r>
        <w:rPr/>
        <w:t>年载客电梯进口国家和地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60"/>
        <w:gridCol w:w="1004"/>
        <w:gridCol w:w="1244"/>
        <w:gridCol w:w="1575"/>
        <w:gridCol w:w="1215"/>
        <w:gridCol w:w="1589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和地区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（台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额（美元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额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价（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）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.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210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17.7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4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4547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752.3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820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5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18.5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.5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470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6.0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82.7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55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3.3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61.3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2.6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4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7.7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3.3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8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.2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67.0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8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.2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3.6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84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0.6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41.0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7.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96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8.9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55.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3.5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1.4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5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9.5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6.5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6.6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4.4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7.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36.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2.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0.1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0.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联酋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0.00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.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548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150" w:after="150"/>
        <w:ind w:firstLine="480"/>
        <w:jc w:val="left"/>
        <w:rPr/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注：——表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并未从该国进口载客电梯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自动扶梯和自动人行道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20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我国进口自动扶梯和自动人行道数量较少，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仅进口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，为近几年来最低量。四年来我国自动扶梯和自动人行道进口额一直保持不同程度的上涨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进口额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04.69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万美元，同比上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24.59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然而进口自动扶梯和自动人行道均价，并不稳定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每台均价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3.4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万美元，远远超过前三年的均价，创历史性新高。见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8</w:t>
      </w:r>
    </w:p>
    <w:p>
      <w:pPr>
        <w:pStyle w:val="Normal"/>
        <w:widowControl/>
        <w:spacing w:lineRule="atLeast" w:line="375" w:before="150" w:after="150"/>
        <w:ind w:firstLine="480"/>
        <w:jc w:val="center"/>
        <w:rPr/>
      </w:pPr>
      <w:r>
        <w:rPr/>
        <w:t>表</w:t>
      </w:r>
      <w:r>
        <w:rPr/>
        <w:t>8 2010</w:t>
      </w:r>
      <w:r>
        <w:rPr/>
        <w:t>年～</w:t>
      </w:r>
      <w:r>
        <w:rPr/>
        <w:t>2013</w:t>
      </w:r>
      <w:r>
        <w:rPr/>
        <w:t>年自动扶梯和自动人行道进口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982"/>
        <w:gridCol w:w="1708"/>
        <w:gridCol w:w="1335"/>
        <w:gridCol w:w="1695"/>
        <w:gridCol w:w="1863"/>
      </w:tblGrid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（台）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额（美元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额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价（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）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59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3.2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87.82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2.4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6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3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79.68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85.3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3.4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68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374.85</w:t>
            </w:r>
          </w:p>
        </w:tc>
      </w:tr>
    </w:tbl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我国从日本、泰国、意大利、新西兰和西班牙进口自动扶梯和自动人行道，进口量分别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、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、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、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、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台。从日本进口的自动扶梯和自动人行道最贵，均价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58.08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万美元；从意大利进口的最便宜，均价约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7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万美元。见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9</w:t>
      </w:r>
    </w:p>
    <w:p>
      <w:pPr>
        <w:pStyle w:val="Normal"/>
        <w:widowControl/>
        <w:spacing w:lineRule="atLeast" w:line="375" w:before="150" w:after="150"/>
        <w:ind w:firstLine="480"/>
        <w:jc w:val="center"/>
        <w:rPr/>
      </w:pPr>
      <w:r>
        <w:rPr/>
        <w:t>表</w:t>
      </w:r>
      <w:r>
        <w:rPr/>
        <w:t>9 2013</w:t>
      </w:r>
      <w:r>
        <w:rPr/>
        <w:t>年自动扶梯和自动人行道进口国家和地区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025"/>
        <w:gridCol w:w="1530"/>
        <w:gridCol w:w="1890"/>
        <w:gridCol w:w="202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和地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（台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额（美元）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价（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）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309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773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00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00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9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6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西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09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48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9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92.00</w:t>
            </w:r>
          </w:p>
        </w:tc>
      </w:tr>
      <w:tr>
        <w:trPr/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687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widowControl/>
        <w:spacing w:lineRule="atLeast" w:line="375" w:before="150" w:after="150"/>
        <w:ind w:firstLine="480"/>
        <w:jc w:val="left"/>
        <w:rPr/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电梯进口预测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从近几年进口电梯均价来看，我国进口的电梯多为高档电梯。从电梯进口量来看，我国每年进口电梯数量不多、进口量没有明显的趋势性。可以看出，我国对进口高档电梯需求情况并不稳定、但总体需求量不大。随着国内企业加大对高档电梯产品的研发和关键技术上的突破，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我国对进口高档电梯需求依旧会不大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    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从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载客电梯进口数量排在前五位的国家和地区来看，进口量排名前五的国家地区进口的载客电梯数量总和，占到当年进口量的九成以上，所占比重依次为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91.55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90.46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92.02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93.00%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可以看出，每年我国进口载客电梯，选择国家比较集中，青睐技术先进的发达国家。四年来无论进口载客电梯数量如何变动，日本一直都是我国最大的载客电梯进口国，每年进口量都在一千台以上；另一个亚洲国家韩国，每年从其进口的电梯数量与日本相比较少，但数量比较稳定；其余载客电梯主要从欧洲国家进口，如德国、瑞典、瑞士、西班牙、英国、芬兰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我国依旧会集中从少数几个国家进口电梯，日本依旧会是我国</w:t>
      </w:r>
      <w:hyperlink r:id="rId13">
        <w:r>
          <w:rPr>
            <w:rStyle w:val="InternetLink"/>
            <w:rFonts w:ascii="宋体;SimSun" w:hAnsi="宋体;SimSun" w:cs="宋体;SimSun"/>
            <w:b/>
            <w:bCs/>
            <w:color w:val="666666"/>
            <w:kern w:val="0"/>
            <w:sz w:val="18"/>
          </w:rPr>
          <w:t>电梯</w:t>
        </w:r>
      </w:hyperlink>
      <w:r>
        <w:rPr>
          <w:rFonts w:ascii="宋体;SimSun" w:hAnsi="宋体;SimSun" w:cs="宋体;SimSun"/>
          <w:color w:val="444444"/>
          <w:kern w:val="0"/>
          <w:sz w:val="18"/>
          <w:szCs w:val="18"/>
        </w:rPr>
        <w:t>进口大国。见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0</w:t>
      </w:r>
    </w:p>
    <w:p>
      <w:pPr>
        <w:pStyle w:val="Normal"/>
        <w:widowControl/>
        <w:spacing w:lineRule="atLeast" w:line="375" w:before="150" w:after="150"/>
        <w:ind w:firstLine="480"/>
        <w:jc w:val="center"/>
        <w:rPr/>
      </w:pPr>
      <w:r>
        <w:rPr/>
        <w:t>表</w:t>
      </w:r>
      <w:r>
        <w:rPr/>
        <w:t>10 2010</w:t>
      </w:r>
      <w:r>
        <w:rPr/>
        <w:t>年～</w:t>
      </w:r>
      <w:r>
        <w:rPr/>
        <w:t>2013</w:t>
      </w:r>
      <w:r>
        <w:rPr/>
        <w:t>年载客电梯进口量排名前五的国家和地区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58"/>
        <w:gridCol w:w="1095"/>
        <w:gridCol w:w="958"/>
        <w:gridCol w:w="998"/>
        <w:gridCol w:w="958"/>
        <w:gridCol w:w="975"/>
        <w:gridCol w:w="958"/>
        <w:gridCol w:w="97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和地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（台）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和地区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（台）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和地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（台）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和地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（台）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5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9</w:t>
            </w:r>
          </w:p>
        </w:tc>
      </w:tr>
      <w:tr>
        <w:trPr/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当年进口量比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5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6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2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0</w:t>
            </w:r>
          </w:p>
        </w:tc>
      </w:tr>
    </w:tbl>
    <w:p>
      <w:pPr>
        <w:pStyle w:val="Normal"/>
        <w:widowControl/>
        <w:spacing w:lineRule="atLeast" w:line="375" w:before="150" w:after="150"/>
        <w:ind w:firstLine="4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.saier360.com/sell/list-1190.html" TargetMode="External"/><Relationship Id="rId3" Type="http://schemas.openxmlformats.org/officeDocument/2006/relationships/hyperlink" Target="http://dt.saier360.com/news/search.php?kw=&#36733;&#23458;&#30005;&#26799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dt.saier360.com/news/show-14882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dt.saier360.com/news/search.php?list=&amp;kw=&#33258;&#21160;&#25206;&#26799;&amp;fields=0&amp;catid=0&amp;order=0&amp;&#25552;&#20132;=&#31435;&#21363;&#25628;&#32034;" TargetMode="External"/><Relationship Id="rId9" Type="http://schemas.openxmlformats.org/officeDocument/2006/relationships/hyperlink" Target="http://dt.saier360.com/news/search.php?list=&amp;kw=&#33258;&#21160;&#20154;&#34892;&#36947;&amp;fields=0&amp;catid=0&amp;order=0&amp;&#25552;&#20132;=&#31435;&#21363;&#25628;&#32034;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dt.saier360.com/news/search.php?list=&amp;kw=&#30005;&#26799;&amp;fields=0&amp;catid=0&amp;order=0&amp;&#25552;&#20132;=&#31435;&#21363;&#25628;&#32034;" TargetMode="External"/><Relationship Id="rId13" Type="http://schemas.openxmlformats.org/officeDocument/2006/relationships/hyperlink" Target="http://dt.saier360.com/news/search.php?list=&amp;kw=&#30005;&#26799;&amp;fields=0&amp;catid=0&amp;order=0&amp;&#25552;&#20132;=&#31435;&#21363;&#25628;&#32034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39:00Z</dcterms:created>
  <dc:creator>微软用户</dc:creator>
  <dc:description/>
  <cp:keywords/>
  <dc:language>en-US</dc:language>
  <cp:lastModifiedBy>微软用户</cp:lastModifiedBy>
  <dcterms:modified xsi:type="dcterms:W3CDTF">2014-04-18T00:44:00Z</dcterms:modified>
  <cp:revision>2</cp:revision>
  <dc:subject/>
  <dc:title/>
</cp:coreProperties>
</file>