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0"/>
        <w:rPr>
          <w:rFonts w:ascii="宋体;SimSun" w:hAnsi="宋体;SimSun" w:cs="宋体;SimSun"/>
          <w:b/>
          <w:b/>
          <w:bCs/>
          <w:color w:val="19938B"/>
          <w:kern w:val="2"/>
          <w:szCs w:val="21"/>
        </w:rPr>
      </w:pPr>
      <w:r>
        <w:rPr>
          <w:rFonts w:ascii="宋体;SimSun" w:hAnsi="宋体;SimSun" w:cs="宋体;SimSun"/>
          <w:b/>
          <w:bCs/>
          <w:color w:val="19938B"/>
          <w:kern w:val="2"/>
          <w:szCs w:val="21"/>
        </w:rPr>
        <w:t>电梯物联网</w:t>
      </w:r>
      <w:r>
        <w:rPr>
          <w:rFonts w:cs="宋体;SimSun" w:ascii="宋体;SimSun" w:hAnsi="宋体;SimSun"/>
          <w:b/>
          <w:bCs/>
          <w:color w:val="19938B"/>
          <w:kern w:val="2"/>
          <w:szCs w:val="21"/>
        </w:rPr>
        <w:t>--</w:t>
      </w:r>
      <w:r>
        <w:rPr>
          <w:rFonts w:ascii="宋体;SimSun" w:hAnsi="宋体;SimSun" w:cs="宋体;SimSun"/>
          <w:b/>
          <w:bCs/>
          <w:color w:val="19938B"/>
          <w:kern w:val="2"/>
          <w:szCs w:val="21"/>
        </w:rPr>
        <w:t>机遇与挑战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　　人类的进步无时无刻不伴随着科技的前进步伐，同时人们也无时无刻都在享受着科技发展带来的种种惊喜。物联网的出现，不仅使</w:t>
      </w:r>
      <w:hyperlink r:id="rId2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界，也使政府监管部门在思考：</w:t>
      </w:r>
      <w:hyperlink r:id="rId3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究竟能否搭载物联网？物联网能否为我们建立起一个很少花钱，甚至不花钱，就能提升</w:t>
      </w:r>
      <w:hyperlink r:id="rId4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安全保障能力，提升</w:t>
      </w:r>
      <w:hyperlink r:id="rId5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运行管理水平，提升整个</w:t>
      </w:r>
      <w:hyperlink r:id="rId6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行业技术能级的平台？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</w:t>
      </w:r>
      <w:r>
        <w:rPr>
          <w:rFonts w:cs="宋体;SimSun" w:ascii="宋体;SimSun" w:hAnsi="宋体;SimSun"/>
          <w:b/>
          <w:bCs/>
          <w:color w:val="444444"/>
          <w:kern w:val="0"/>
        </w:rPr>
        <w:t xml:space="preserve">1. </w:t>
      </w:r>
      <w:r>
        <w:rPr>
          <w:rFonts w:ascii="宋体;SimSun" w:hAnsi="宋体;SimSun" w:cs="宋体;SimSun"/>
          <w:b/>
          <w:bCs/>
          <w:color w:val="444444"/>
          <w:kern w:val="0"/>
        </w:rPr>
        <w:t>什么是</w:t>
      </w: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b/>
          <w:bCs/>
          <w:color w:val="444444"/>
          <w:kern w:val="0"/>
        </w:rPr>
        <w:t>物联网？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8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即利用先进的物联网技术，采用小区组网的方式将</w:t>
      </w:r>
      <w:hyperlink r:id="rId9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方便接入互联网，使</w:t>
      </w:r>
      <w:hyperlink r:id="rId10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、整梯企业、质监部门、维保企业、配件企业、物业企业、</w:t>
      </w:r>
      <w:hyperlink r:id="rId11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乘客、行业协会和房产企业之间可以进行有效的信息和数据的交换，从而实现对</w:t>
      </w:r>
      <w:hyperlink r:id="rId12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的智能化管理，保障</w:t>
      </w:r>
      <w:hyperlink r:id="rId13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的可靠运行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47625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</w:t>
      </w:r>
      <w:r>
        <w:rPr>
          <w:rFonts w:cs="宋体;SimSun" w:ascii="宋体;SimSun" w:hAnsi="宋体;SimSun"/>
          <w:b/>
          <w:bCs/>
          <w:color w:val="444444"/>
          <w:kern w:val="0"/>
        </w:rPr>
        <w:t>2.</w:t>
      </w:r>
      <w:hyperlink r:id="rId15" w:tgtFrame="_blank">
        <w:r>
          <w:rPr>
            <w:rStyle w:val="InternetLink"/>
            <w:rFonts w:ascii="宋体;SimSun" w:hAnsi="宋体;SimSun" w:cs="宋体;SimSun"/>
            <w:b/>
            <w:bCs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b/>
          <w:bCs/>
          <w:color w:val="444444"/>
          <w:kern w:val="0"/>
        </w:rPr>
        <w:t>物联网的架构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drawing>
          <wp:inline distT="0" distB="0" distL="0" distR="0">
            <wp:extent cx="52578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</w:t>
      </w:r>
      <w:r>
        <w:rPr>
          <w:rFonts w:cs="宋体;SimSun" w:ascii="宋体;SimSun" w:hAnsi="宋体;SimSun"/>
          <w:b/>
          <w:bCs/>
          <w:color w:val="444444"/>
          <w:kern w:val="0"/>
        </w:rPr>
        <w:t>3. </w:t>
      </w:r>
      <w:hyperlink r:id="rId17" w:tgtFrame="_blank">
        <w:r>
          <w:rPr>
            <w:rStyle w:val="InternetLink"/>
            <w:rFonts w:ascii="宋体;SimSun" w:hAnsi="宋体;SimSun" w:cs="宋体;SimSun"/>
            <w:b/>
            <w:bCs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b/>
          <w:bCs/>
          <w:color w:val="444444"/>
          <w:kern w:val="0"/>
        </w:rPr>
        <w:t>物联网的特点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小区组网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18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的发展依赖于技术的进步和整个</w:t>
      </w:r>
      <w:hyperlink r:id="rId19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行业的发展需要，目前阻碍</w:t>
      </w:r>
      <w:hyperlink r:id="rId20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发展的瓶颈之一在于组网的方式，即物联网数据采集层面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小区组网采用先进的无线技术，实现联网的硬件设备简单可靠，且运行无需流量费用，整个小区组网后再通过一个网络端口，连接至物联网平台，达到一个小区（少于</w:t>
      </w:r>
      <w:r>
        <w:rPr>
          <w:rFonts w:cs="宋体;SimSun" w:ascii="宋体;SimSun" w:hAnsi="宋体;SimSun"/>
          <w:color w:val="444444"/>
          <w:kern w:val="0"/>
          <w:szCs w:val="21"/>
        </w:rPr>
        <w:t>50</w:t>
      </w:r>
      <w:r>
        <w:rPr>
          <w:rFonts w:ascii="宋体;SimSun" w:hAnsi="宋体;SimSun" w:cs="宋体;SimSun"/>
          <w:color w:val="444444"/>
          <w:kern w:val="0"/>
          <w:szCs w:val="21"/>
        </w:rPr>
        <w:t>台）只产生一个数据流量，大大降低后续运行的流量费用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超低成本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低设备成本：每台</w:t>
      </w:r>
      <w:hyperlink r:id="rId21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控制器通过加装“通讯转换器”，采用协议方式采集</w:t>
      </w:r>
      <w:hyperlink r:id="rId22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控制器的信息，安全可靠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小区组网：采用小区组网后再进入网络，大大节省数据流量费用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安装简便：只需在</w:t>
      </w:r>
      <w:hyperlink r:id="rId23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主板上加装“通讯转换器”，并将其连至“通讯节点”，即可完成</w:t>
      </w:r>
      <w:hyperlink r:id="rId24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的入网工作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运营费用：由于采用小区组网方式，一个小区只产生一个数据流量，实际每台</w:t>
      </w:r>
      <w:hyperlink r:id="rId25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的流量费用非常低；云架构方式，服务器及后期维护费用低，且运行可靠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电子隔离墙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26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在结构上设置了物联网与</w:t>
      </w:r>
      <w:hyperlink r:id="rId27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控制器之间的“隔离墙”。</w:t>
      </w:r>
      <w:hyperlink r:id="rId28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整梯企业是实施</w:t>
      </w:r>
      <w:hyperlink r:id="rId29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入网的真正主体。通过“通讯转换器”，</w:t>
      </w:r>
      <w:hyperlink r:id="rId30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与物联网之间在物理上筑起了保护</w:t>
      </w:r>
      <w:hyperlink r:id="rId31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整梯企业核心利益的隔离墙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32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入</w:t>
      </w:r>
      <w:hyperlink r:id="rId33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，整梯企业负责按照政府有关标准将</w:t>
      </w:r>
      <w:hyperlink r:id="rId34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基本信息转换成物联网统一的标准协议信息代码。标准协议以外的信息，整梯企业通过物联网提供的私密通道，同样通过通讯转换器，再经过“通讯节点”透传到整梯企业自己的信息处理平台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信息授权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35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由整梯企业、</w:t>
      </w:r>
      <w:hyperlink r:id="rId36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维保服务商、政府相关监管部门、</w:t>
      </w:r>
      <w:hyperlink r:id="rId37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运营部门等多方组成，各相关角色通过信息授权浏览权限内的信息服务，未授权的内容无法浏览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38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是一个提升</w:t>
      </w:r>
      <w:hyperlink r:id="rId39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安全管理的平台，各角色根据国家标准及法规，各自享受相关的数据服务，这些服务都是受到信息授权的保护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及时报警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40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通过与</w:t>
      </w:r>
      <w:hyperlink r:id="rId41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控制器进行协议通讯，可准确获取</w:t>
      </w:r>
      <w:hyperlink r:id="rId42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信息，为事故的主动报警提供信息通道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“</w:t>
      </w:r>
      <w:hyperlink r:id="rId43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”可以第一时间获知</w:t>
      </w:r>
      <w:hyperlink r:id="rId44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事故信息（关人等影响公共安全的事故）并通过系统消息、短信等方式通知相关人员迅速前往事发地处理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知识分享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用户可以将自己的经验和知识输入”云博士“，也可以在网上提出问题，征求答案。其它用户可以在任何时候对这些问题给出解答，这些解答与问题将一起自动登录进“云博士”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公共通讯标准协议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45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是一个公共信息平台，任何品牌的</w:t>
      </w:r>
      <w:hyperlink r:id="rId46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都必须通过“通讯转换器”将原来</w:t>
      </w:r>
      <w:hyperlink r:id="rId47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的基本信息转换为</w:t>
      </w:r>
      <w:hyperlink r:id="rId48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标准通讯协议（待发布）规定的规范，以便接入</w:t>
      </w:r>
      <w:hyperlink r:id="rId49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平台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私密数据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私密信息：</w:t>
      </w:r>
      <w:hyperlink r:id="rId50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的调试信息（运行调试参数、厂家信息和振动曲线等）、非事故的故障信息和配件参数信息等都是整梯企业自己的私密信息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私密信息可以通过物联网“透传”给整梯企业，物联网本身不做任何处理，只作为一个信息通道（“本安型”</w:t>
      </w:r>
      <w:hyperlink r:id="rId51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远程数据块传递）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330517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追根溯源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由于</w:t>
      </w:r>
      <w:hyperlink r:id="rId53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加入了物联网，各整梯企业可以通过物联网的设施获取自己分布在各地每台</w:t>
      </w:r>
      <w:hyperlink r:id="rId54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的运行信息。当</w:t>
      </w:r>
      <w:hyperlink r:id="rId55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发生批次性元器件故障或设计问题时，整梯企业可以及时获知该</w:t>
      </w:r>
      <w:hyperlink r:id="rId56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和故障的相关信息，定位故障原因和故障配件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整梯企业用户在</w:t>
      </w:r>
      <w:r>
        <w:rPr>
          <w:rFonts w:cs="宋体;SimSun" w:ascii="宋体;SimSun" w:hAnsi="宋体;SimSun"/>
          <w:color w:val="444444"/>
          <w:kern w:val="0"/>
          <w:szCs w:val="21"/>
        </w:rPr>
        <w:t>ERP</w:t>
      </w:r>
      <w:r>
        <w:rPr>
          <w:rFonts w:ascii="宋体;SimSun" w:hAnsi="宋体;SimSun" w:cs="宋体;SimSun"/>
          <w:color w:val="444444"/>
          <w:kern w:val="0"/>
          <w:szCs w:val="21"/>
        </w:rPr>
        <w:t>或类似的其它管理系统中搜寻同批次生产的所有</w:t>
      </w:r>
      <w:hyperlink r:id="rId57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ERP</w:t>
      </w:r>
      <w:r>
        <w:rPr>
          <w:rFonts w:ascii="宋体;SimSun" w:hAnsi="宋体;SimSun" w:cs="宋体;SimSun"/>
          <w:color w:val="444444"/>
          <w:kern w:val="0"/>
          <w:szCs w:val="21"/>
        </w:rPr>
        <w:t>提供生产批次及发货信息）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58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还可以帮助整梯企业用户迅速定位这些</w:t>
      </w:r>
      <w:hyperlink r:id="rId59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的地址、同时获取这些</w:t>
      </w:r>
      <w:hyperlink r:id="rId60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的使用单位、维保单位、安装单位、物业公司等相关单位的名称和联系方式，知道</w:t>
      </w:r>
      <w:hyperlink r:id="rId61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年检情况、</w:t>
      </w:r>
      <w:hyperlink r:id="rId62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保养情况、</w:t>
      </w:r>
      <w:hyperlink r:id="rId63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运行情况等信息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4761865" cy="329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安全可靠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65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采用“协议”的通讯方式，数据分析来源于</w:t>
      </w:r>
      <w:hyperlink r:id="rId66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控制器，故障报警准确可靠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67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定期轮询所有设备和</w:t>
      </w:r>
      <w:hyperlink r:id="rId68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，实时掌握断网、停电、响应太慢、处理不及时等情况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多角色</w:t>
      </w:r>
      <w:hyperlink r:id="rId69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安全管控：质监部门、整梯企业、维保企业和物业企业等角色可以实时获知</w:t>
      </w:r>
      <w:hyperlink r:id="rId70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运行、事故及维保情况，从而全面保障</w:t>
      </w:r>
      <w:hyperlink r:id="rId71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运行安全可靠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云架构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72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平台完全是架设在云服务上的应用</w:t>
      </w:r>
      <w:r>
        <w:rPr>
          <w:rFonts w:cs="宋体;SimSun" w:ascii="宋体;SimSun" w:hAnsi="宋体;SimSun"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color w:val="444444"/>
          <w:kern w:val="0"/>
          <w:szCs w:val="21"/>
        </w:rPr>
        <w:t>完全符合云计算的以下特点：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海量数据存储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虚拟化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高可靠性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通用性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高可扩展性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按需服务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极其廉价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</w:t>
      </w:r>
      <w:r>
        <w:rPr>
          <w:rFonts w:cs="宋体;SimSun" w:ascii="宋体;SimSun" w:hAnsi="宋体;SimSun"/>
          <w:b/>
          <w:bCs/>
          <w:color w:val="444444"/>
          <w:kern w:val="0"/>
        </w:rPr>
        <w:t xml:space="preserve">4. </w:t>
      </w:r>
      <w:r>
        <w:rPr>
          <w:rFonts w:ascii="宋体;SimSun" w:hAnsi="宋体;SimSun" w:cs="宋体;SimSun"/>
          <w:b/>
          <w:bCs/>
          <w:color w:val="444444"/>
          <w:kern w:val="0"/>
        </w:rPr>
        <w:t>相关角色得失分析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整梯企业：掌握所有自身品牌</w:t>
      </w:r>
      <w:hyperlink r:id="rId73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在市场上的分布和实时运行情况；关注</w:t>
      </w:r>
      <w:hyperlink r:id="rId74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整个生命周期的信息管理；长期跟踪产品及零部件质量并加以改善；提升维保质量；提升自保率；提升品牌影响；提升销售的竞争力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维保企业：提升</w:t>
      </w:r>
      <w:hyperlink r:id="rId75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的维修和保养效率；第一时间获知</w:t>
      </w:r>
      <w:hyperlink r:id="rId76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故障信息；提升管理水平；提升维保质量；降低维保成本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人工成本；为</w:t>
      </w:r>
      <w:hyperlink r:id="rId77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维保业务的量化考核提供客观依据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政府质监机构：提升监管手段和水平，加强监管力度；提高政府管理</w:t>
      </w:r>
      <w:hyperlink r:id="rId78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安装和维保的效率；及时获取</w:t>
      </w:r>
      <w:hyperlink r:id="rId79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关人故障和</w:t>
      </w:r>
      <w:hyperlink r:id="rId80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事故的报警信息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物业企业：第一时间获知</w:t>
      </w:r>
      <w:hyperlink r:id="rId81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故障信息，提升服务质量；监督维修和保养质量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82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乘客：紧急安抚；自身安全保障；获取公共及安全信息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行业协会：标准、法规、行业信息和资讯发布，与企业更加有效的双向沟通；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配件企业：有效宣传企业与产品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</w:rPr>
        <w:t>　　结束语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</w:t>
      </w:r>
      <w:hyperlink r:id="rId83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距离我们似乎很远。回想</w:t>
      </w:r>
      <w:r>
        <w:rPr>
          <w:rFonts w:cs="宋体;SimSun" w:ascii="宋体;SimSun" w:hAnsi="宋体;SimSun"/>
          <w:color w:val="444444"/>
          <w:kern w:val="0"/>
          <w:szCs w:val="21"/>
        </w:rPr>
        <w:t>20</w:t>
      </w:r>
      <w:r>
        <w:rPr>
          <w:rFonts w:ascii="宋体;SimSun" w:hAnsi="宋体;SimSun" w:cs="宋体;SimSun"/>
          <w:color w:val="444444"/>
          <w:kern w:val="0"/>
          <w:szCs w:val="21"/>
        </w:rPr>
        <w:t>年前，摩托罗拉大哥大就是身份象征，那年代鲜有人拥有手机；</w:t>
      </w:r>
      <w:r>
        <w:rPr>
          <w:rFonts w:cs="宋体;SimSun" w:ascii="宋体;SimSun" w:hAnsi="宋体;SimSun"/>
          <w:color w:val="444444"/>
          <w:kern w:val="0"/>
          <w:szCs w:val="21"/>
        </w:rPr>
        <w:t>10</w:t>
      </w:r>
      <w:r>
        <w:rPr>
          <w:rFonts w:ascii="宋体;SimSun" w:hAnsi="宋体;SimSun" w:cs="宋体;SimSun"/>
          <w:color w:val="444444"/>
          <w:kern w:val="0"/>
          <w:szCs w:val="21"/>
        </w:rPr>
        <w:t>年前，彩屏手机还未完全普及，黑白屏的诺基亚还占领着绝大部分手机市场；现在，三星和苹果智能机已经铺天盖地，摩托罗拉和诺基亚已经岌岌可危。市场瞬息万变，跟不上技术步伐的企业势必会被淘汰，这就好比古装片中各个大侠的江湖地位完全取决于武功的高低；</w:t>
      </w:r>
      <w:hyperlink r:id="rId84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物联网，它来了，你准备好了吗？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vatorbuy.com/" TargetMode="External"/><Relationship Id="rId3" Type="http://schemas.openxmlformats.org/officeDocument/2006/relationships/hyperlink" Target="http://www.elevatorbuy.com/" TargetMode="External"/><Relationship Id="rId4" Type="http://schemas.openxmlformats.org/officeDocument/2006/relationships/hyperlink" Target="http://www.elevatorbuy.com/" TargetMode="External"/><Relationship Id="rId5" Type="http://schemas.openxmlformats.org/officeDocument/2006/relationships/hyperlink" Target="http://www.elevatorbuy.com/" TargetMode="External"/><Relationship Id="rId6" Type="http://schemas.openxmlformats.org/officeDocument/2006/relationships/hyperlink" Target="http://www.elevatorbuy.com/" TargetMode="External"/><Relationship Id="rId7" Type="http://schemas.openxmlformats.org/officeDocument/2006/relationships/hyperlink" Target="http://www.elevatorbuy.com/" TargetMode="External"/><Relationship Id="rId8" Type="http://schemas.openxmlformats.org/officeDocument/2006/relationships/hyperlink" Target="http://www.elevatorbuy.com/" TargetMode="External"/><Relationship Id="rId9" Type="http://schemas.openxmlformats.org/officeDocument/2006/relationships/hyperlink" Target="http://www.elevatorbuy.com/" TargetMode="External"/><Relationship Id="rId10" Type="http://schemas.openxmlformats.org/officeDocument/2006/relationships/hyperlink" Target="http://www.elevatorbuy.com/" TargetMode="External"/><Relationship Id="rId11" Type="http://schemas.openxmlformats.org/officeDocument/2006/relationships/hyperlink" Target="http://www.elevatorbuy.com/" TargetMode="External"/><Relationship Id="rId12" Type="http://schemas.openxmlformats.org/officeDocument/2006/relationships/hyperlink" Target="http://www.elevatorbuy.com/" TargetMode="External"/><Relationship Id="rId13" Type="http://schemas.openxmlformats.org/officeDocument/2006/relationships/hyperlink" Target="http://www.elevatorbuy.com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levatorbuy.com/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elevatorbuy.com/" TargetMode="External"/><Relationship Id="rId18" Type="http://schemas.openxmlformats.org/officeDocument/2006/relationships/hyperlink" Target="http://www.elevatorbuy.com/" TargetMode="External"/><Relationship Id="rId19" Type="http://schemas.openxmlformats.org/officeDocument/2006/relationships/hyperlink" Target="http://www.elevatorbuy.com/" TargetMode="External"/><Relationship Id="rId20" Type="http://schemas.openxmlformats.org/officeDocument/2006/relationships/hyperlink" Target="http://www.elevatorbuy.com/" TargetMode="External"/><Relationship Id="rId21" Type="http://schemas.openxmlformats.org/officeDocument/2006/relationships/hyperlink" Target="http://www.elevatorbuy.com/" TargetMode="External"/><Relationship Id="rId22" Type="http://schemas.openxmlformats.org/officeDocument/2006/relationships/hyperlink" Target="http://www.elevatorbuy.com/" TargetMode="External"/><Relationship Id="rId23" Type="http://schemas.openxmlformats.org/officeDocument/2006/relationships/hyperlink" Target="http://www.elevatorbuy.com/" TargetMode="External"/><Relationship Id="rId24" Type="http://schemas.openxmlformats.org/officeDocument/2006/relationships/hyperlink" Target="http://www.elevatorbuy.com/" TargetMode="External"/><Relationship Id="rId25" Type="http://schemas.openxmlformats.org/officeDocument/2006/relationships/hyperlink" Target="http://www.elevatorbuy.com/" TargetMode="External"/><Relationship Id="rId26" Type="http://schemas.openxmlformats.org/officeDocument/2006/relationships/hyperlink" Target="http://www.elevatorbuy.com/" TargetMode="External"/><Relationship Id="rId27" Type="http://schemas.openxmlformats.org/officeDocument/2006/relationships/hyperlink" Target="http://www.elevatorbuy.com/" TargetMode="External"/><Relationship Id="rId28" Type="http://schemas.openxmlformats.org/officeDocument/2006/relationships/hyperlink" Target="http://www.elevatorbuy.com/" TargetMode="External"/><Relationship Id="rId29" Type="http://schemas.openxmlformats.org/officeDocument/2006/relationships/hyperlink" Target="http://www.elevatorbuy.com/" TargetMode="External"/><Relationship Id="rId30" Type="http://schemas.openxmlformats.org/officeDocument/2006/relationships/hyperlink" Target="http://www.elevatorbuy.com/" TargetMode="External"/><Relationship Id="rId31" Type="http://schemas.openxmlformats.org/officeDocument/2006/relationships/hyperlink" Target="http://www.elevatorbuy.com/" TargetMode="External"/><Relationship Id="rId32" Type="http://schemas.openxmlformats.org/officeDocument/2006/relationships/hyperlink" Target="http://www.elevatorbuy.com/" TargetMode="External"/><Relationship Id="rId33" Type="http://schemas.openxmlformats.org/officeDocument/2006/relationships/hyperlink" Target="http://www.elevatorbuy.com/" TargetMode="External"/><Relationship Id="rId34" Type="http://schemas.openxmlformats.org/officeDocument/2006/relationships/hyperlink" Target="http://www.elevatorbuy.com/" TargetMode="External"/><Relationship Id="rId35" Type="http://schemas.openxmlformats.org/officeDocument/2006/relationships/hyperlink" Target="http://www.elevatorbuy.com/" TargetMode="External"/><Relationship Id="rId36" Type="http://schemas.openxmlformats.org/officeDocument/2006/relationships/hyperlink" Target="http://www.elevatorbuy.com/" TargetMode="External"/><Relationship Id="rId37" Type="http://schemas.openxmlformats.org/officeDocument/2006/relationships/hyperlink" Target="http://www.elevatorbuy.com/" TargetMode="External"/><Relationship Id="rId38" Type="http://schemas.openxmlformats.org/officeDocument/2006/relationships/hyperlink" Target="http://www.elevatorbuy.com/" TargetMode="External"/><Relationship Id="rId39" Type="http://schemas.openxmlformats.org/officeDocument/2006/relationships/hyperlink" Target="http://www.elevatorbuy.com/" TargetMode="External"/><Relationship Id="rId40" Type="http://schemas.openxmlformats.org/officeDocument/2006/relationships/hyperlink" Target="http://www.elevatorbuy.com/" TargetMode="External"/><Relationship Id="rId41" Type="http://schemas.openxmlformats.org/officeDocument/2006/relationships/hyperlink" Target="http://www.elevatorbuy.com/" TargetMode="External"/><Relationship Id="rId42" Type="http://schemas.openxmlformats.org/officeDocument/2006/relationships/hyperlink" Target="http://www.elevatorbuy.com/" TargetMode="External"/><Relationship Id="rId43" Type="http://schemas.openxmlformats.org/officeDocument/2006/relationships/hyperlink" Target="http://www.elevatorbuy.com/" TargetMode="External"/><Relationship Id="rId44" Type="http://schemas.openxmlformats.org/officeDocument/2006/relationships/hyperlink" Target="http://www.elevatorbuy.com/" TargetMode="External"/><Relationship Id="rId45" Type="http://schemas.openxmlformats.org/officeDocument/2006/relationships/hyperlink" Target="http://www.elevatorbuy.com/" TargetMode="External"/><Relationship Id="rId46" Type="http://schemas.openxmlformats.org/officeDocument/2006/relationships/hyperlink" Target="http://www.elevatorbuy.com/" TargetMode="External"/><Relationship Id="rId47" Type="http://schemas.openxmlformats.org/officeDocument/2006/relationships/hyperlink" Target="http://www.elevatorbuy.com/" TargetMode="External"/><Relationship Id="rId48" Type="http://schemas.openxmlformats.org/officeDocument/2006/relationships/hyperlink" Target="http://www.elevatorbuy.com/" TargetMode="External"/><Relationship Id="rId49" Type="http://schemas.openxmlformats.org/officeDocument/2006/relationships/hyperlink" Target="http://www.elevatorbuy.com/" TargetMode="External"/><Relationship Id="rId50" Type="http://schemas.openxmlformats.org/officeDocument/2006/relationships/hyperlink" Target="http://www.elevatorbuy.com/" TargetMode="External"/><Relationship Id="rId51" Type="http://schemas.openxmlformats.org/officeDocument/2006/relationships/hyperlink" Target="http://www.elevatorbuy.com/" TargetMode="External"/><Relationship Id="rId52" Type="http://schemas.openxmlformats.org/officeDocument/2006/relationships/image" Target="media/image3.jpeg"/><Relationship Id="rId53" Type="http://schemas.openxmlformats.org/officeDocument/2006/relationships/hyperlink" Target="http://www.elevatorbuy.com/" TargetMode="External"/><Relationship Id="rId54" Type="http://schemas.openxmlformats.org/officeDocument/2006/relationships/hyperlink" Target="http://www.elevatorbuy.com/" TargetMode="External"/><Relationship Id="rId55" Type="http://schemas.openxmlformats.org/officeDocument/2006/relationships/hyperlink" Target="http://www.elevatorbuy.com/" TargetMode="External"/><Relationship Id="rId56" Type="http://schemas.openxmlformats.org/officeDocument/2006/relationships/hyperlink" Target="http://www.elevatorbuy.com/" TargetMode="External"/><Relationship Id="rId57" Type="http://schemas.openxmlformats.org/officeDocument/2006/relationships/hyperlink" Target="http://www.elevatorbuy.com/" TargetMode="External"/><Relationship Id="rId58" Type="http://schemas.openxmlformats.org/officeDocument/2006/relationships/hyperlink" Target="http://www.elevatorbuy.com/" TargetMode="External"/><Relationship Id="rId59" Type="http://schemas.openxmlformats.org/officeDocument/2006/relationships/hyperlink" Target="http://www.elevatorbuy.com/" TargetMode="External"/><Relationship Id="rId60" Type="http://schemas.openxmlformats.org/officeDocument/2006/relationships/hyperlink" Target="http://www.elevatorbuy.com/" TargetMode="External"/><Relationship Id="rId61" Type="http://schemas.openxmlformats.org/officeDocument/2006/relationships/hyperlink" Target="http://www.elevatorbuy.com/" TargetMode="External"/><Relationship Id="rId62" Type="http://schemas.openxmlformats.org/officeDocument/2006/relationships/hyperlink" Target="http://www.elevatorbuy.com/" TargetMode="External"/><Relationship Id="rId63" Type="http://schemas.openxmlformats.org/officeDocument/2006/relationships/hyperlink" Target="http://www.elevatorbuy.com/" TargetMode="External"/><Relationship Id="rId64" Type="http://schemas.openxmlformats.org/officeDocument/2006/relationships/image" Target="media/image4.jpeg"/><Relationship Id="rId65" Type="http://schemas.openxmlformats.org/officeDocument/2006/relationships/hyperlink" Target="http://www.elevatorbuy.com/" TargetMode="External"/><Relationship Id="rId66" Type="http://schemas.openxmlformats.org/officeDocument/2006/relationships/hyperlink" Target="http://www.elevatorbuy.com/" TargetMode="External"/><Relationship Id="rId67" Type="http://schemas.openxmlformats.org/officeDocument/2006/relationships/hyperlink" Target="http://www.elevatorbuy.com/" TargetMode="External"/><Relationship Id="rId68" Type="http://schemas.openxmlformats.org/officeDocument/2006/relationships/hyperlink" Target="http://www.elevatorbuy.com/" TargetMode="External"/><Relationship Id="rId69" Type="http://schemas.openxmlformats.org/officeDocument/2006/relationships/hyperlink" Target="http://www.elevatorbuy.com/" TargetMode="External"/><Relationship Id="rId70" Type="http://schemas.openxmlformats.org/officeDocument/2006/relationships/hyperlink" Target="http://www.elevatorbuy.com/" TargetMode="External"/><Relationship Id="rId71" Type="http://schemas.openxmlformats.org/officeDocument/2006/relationships/hyperlink" Target="http://www.elevatorbuy.com/" TargetMode="External"/><Relationship Id="rId72" Type="http://schemas.openxmlformats.org/officeDocument/2006/relationships/hyperlink" Target="http://www.elevatorbuy.com/" TargetMode="External"/><Relationship Id="rId73" Type="http://schemas.openxmlformats.org/officeDocument/2006/relationships/hyperlink" Target="http://www.elevatorbuy.com/" TargetMode="External"/><Relationship Id="rId74" Type="http://schemas.openxmlformats.org/officeDocument/2006/relationships/hyperlink" Target="http://www.elevatorbuy.com/" TargetMode="External"/><Relationship Id="rId75" Type="http://schemas.openxmlformats.org/officeDocument/2006/relationships/hyperlink" Target="http://www.elevatorbuy.com/" TargetMode="External"/><Relationship Id="rId76" Type="http://schemas.openxmlformats.org/officeDocument/2006/relationships/hyperlink" Target="http://www.elevatorbuy.com/" TargetMode="External"/><Relationship Id="rId77" Type="http://schemas.openxmlformats.org/officeDocument/2006/relationships/hyperlink" Target="http://www.elevatorbuy.com/" TargetMode="External"/><Relationship Id="rId78" Type="http://schemas.openxmlformats.org/officeDocument/2006/relationships/hyperlink" Target="http://www.elevatorbuy.com/" TargetMode="External"/><Relationship Id="rId79" Type="http://schemas.openxmlformats.org/officeDocument/2006/relationships/hyperlink" Target="http://www.elevatorbuy.com/" TargetMode="External"/><Relationship Id="rId80" Type="http://schemas.openxmlformats.org/officeDocument/2006/relationships/hyperlink" Target="http://www.elevatorbuy.com/" TargetMode="External"/><Relationship Id="rId81" Type="http://schemas.openxmlformats.org/officeDocument/2006/relationships/hyperlink" Target="http://www.elevatorbuy.com/" TargetMode="External"/><Relationship Id="rId82" Type="http://schemas.openxmlformats.org/officeDocument/2006/relationships/hyperlink" Target="http://www.elevatorbuy.com/" TargetMode="External"/><Relationship Id="rId83" Type="http://schemas.openxmlformats.org/officeDocument/2006/relationships/hyperlink" Target="http://www.elevatorbuy.com/" TargetMode="External"/><Relationship Id="rId84" Type="http://schemas.openxmlformats.org/officeDocument/2006/relationships/hyperlink" Target="http://www.elevatorbuy.com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4:00Z</dcterms:created>
  <dc:creator>微软用户</dc:creator>
  <dc:description/>
  <cp:keywords/>
  <dc:language>en-US</dc:language>
  <cp:lastModifiedBy>微软用户</cp:lastModifiedBy>
  <dcterms:modified xsi:type="dcterms:W3CDTF">2014-04-09T03:48:00Z</dcterms:modified>
  <cp:revision>2</cp:revision>
  <dc:subject/>
  <dc:title/>
</cp:coreProperties>
</file>